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4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88153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8/05/2018 até às 09h00min do dia 11/06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30min do dia 11/06/2018 (horário loc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 “Locação de equipamentos totalmente automatizados para realização de exames sorológicos para triagem em banco de sangue e exames pré-transplantes, disponibilizando para a execução dos testes o fornecimento de equipamentos e de reagentes (kits), incluindo capacitações e manutenções corretivas e preventivas dos equipamentos, para atender o MT-Hemocentr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5 de mai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7:00Z</dcterms:created>
  <dc:creator>nathalia zanotto</dc:creator>
  <dc:description/>
  <cp:keywords/>
  <dc:language>en-US</dc:language>
  <cp:lastModifiedBy>Ideuzete Maria da Silva</cp:lastModifiedBy>
  <cp:lastPrinted>2018-05-18T17:42:00Z</cp:lastPrinted>
  <dcterms:modified xsi:type="dcterms:W3CDTF">2018-05-25T15:05:00Z</dcterms:modified>
  <cp:revision>4</cp:revision>
  <dc:subject/>
  <dc:title/>
</cp:coreProperties>
</file>